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Załącznik nr 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977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Dialogu Obywatel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d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6.9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Dialogu Obywatelskieg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d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Heading1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3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BDO-21</w:t>
      </w:r>
    </w:p>
    <w:p>
      <w:pPr>
        <w:pStyle w:val="Tekstpodstawowy3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Tekstpodstawowywcity31"/>
        <w:spacing w:lineRule="auto" w:line="276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rganizacji Pozarządowej składającej ofertę do Urzędu Miasta Szczecin</w:t>
      </w:r>
    </w:p>
    <w:p>
      <w:pPr>
        <w:pStyle w:val="Tekstpodstawowywcity31"/>
        <w:spacing w:lineRule="auto" w:line="276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spacing w:lineRule="auto" w:line="276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spacing w:lineRule="auto" w:line="276"/>
        <w:ind w:hanging="0"/>
        <w:rPr/>
      </w:pPr>
      <w:r>
        <w:rPr>
          <w:rFonts w:cs="Arial" w:ascii="Arial" w:hAnsi="Arial"/>
          <w:sz w:val="24"/>
          <w:szCs w:val="24"/>
        </w:rPr>
        <w:t>Nazwa Organizacji</w:t>
        <w:tab/>
        <w:tab/>
        <w:tab/>
        <w:tab/>
        <w:tab/>
        <w:tab/>
        <w:t xml:space="preserve">Szczecin, dnia ………….…...... </w:t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spacing w:lineRule="auto" w:line="276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spacing w:lineRule="auto" w:line="276"/>
        <w:ind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w związku ze złożoną ofertą do Urzędu Miasta Szczecin przez naszą Organizację Pozarządową (Art. 3 ust. 1 i ust.2 Ustawy o działalności pożytku publicznego i o wolontariacie) na realizację zadania publicznego </w:t>
        <w:br/>
        <w:t xml:space="preserve">pn.” </w:t>
      </w:r>
      <w:r>
        <w:rPr>
          <w:rFonts w:cs="Arial" w:ascii="Arial" w:hAnsi="Arial"/>
          <w:b/>
          <w:i/>
          <w:sz w:val="24"/>
          <w:szCs w:val="24"/>
        </w:rPr>
        <w:t>………………………………………………</w:t>
      </w:r>
      <w:r>
        <w:rPr>
          <w:rFonts w:cs="Arial" w:ascii="Arial" w:hAnsi="Arial"/>
          <w:bCs/>
          <w:i/>
          <w:sz w:val="24"/>
          <w:szCs w:val="24"/>
        </w:rPr>
        <w:t xml:space="preserve">”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odebraliśmy oświadczenia od wszystkich osób, które zostały opisane w ofercie </w:t>
        <w:br/>
        <w:t>w przedmiocie: zgody na przetwarzanie danych osobowych i na wycofanie tych zgód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poinformowaliśmy wszystkie osoby, które zostały opisane w ofercie, bądź będą brały udział w realizacji zadania, iż ich dane osobowe zostaną przekazane Gminie Miasto Szczecin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wskazaliśmy dane kontaktowe inspektora ochrony danych osobowych Gminy Miasto Szczecin – Urząd Miasta Szczecin z siedzibą w Szczecinie przy pl. Armii Krajowej 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wobec wszystkich ww. osób wypełniliśmy obowiązek informacyjny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poinformowaliśmy o przechowywaniu danych osobowych wszystkich osób, które zostały opisane w ofercie, celem realizacji zadania publicznego przez okres 5 lat, licząc od początku roku następującego po roku, w którym Zleceniobiorca realizował zadanie publiczne.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  <w:tab/>
        <w:tab/>
        <w:tab/>
        <w:t>…………………………………………..</w:t>
      </w:r>
    </w:p>
    <w:p>
      <w:pPr>
        <w:pStyle w:val="Normal"/>
        <w:numPr>
          <w:ilvl w:val="0"/>
          <w:numId w:val="0"/>
        </w:numPr>
        <w:ind w:left="4955" w:hanging="4955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ieczęć nagłówkowa </w:t>
      </w:r>
    </w:p>
    <w:p>
      <w:pPr>
        <w:pStyle w:val="Normal"/>
        <w:numPr>
          <w:ilvl w:val="0"/>
          <w:numId w:val="0"/>
        </w:numPr>
        <w:ind w:left="4955" w:hanging="4955"/>
        <w:outlineLvl w:val="0"/>
        <w:rPr/>
      </w:pPr>
      <w:r>
        <w:rPr>
          <w:rFonts w:cs="Arial" w:ascii="Arial" w:hAnsi="Arial"/>
        </w:rPr>
        <w:t xml:space="preserve">Organizacji Pozarządowej </w:t>
        <w:tab/>
        <w:tab/>
        <w:t>Podpis(-y) osoby(-ób) upoważnionej</w:t>
        <w:br/>
        <w:t xml:space="preserve">(-ych) do składania oświadczeń woli </w:t>
        <w:br/>
        <w:t>w imieniu oferenta(-ów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firstLine="708"/>
    </w:pPr>
    <w:rPr>
      <w:sz w:val="32"/>
      <w:szCs w:val="20"/>
      <w:lang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14:00Z</dcterms:created>
  <dc:creator>idubiel</dc:creator>
  <dc:description/>
  <dc:language>en-US</dc:language>
  <cp:lastModifiedBy>ikrupec</cp:lastModifiedBy>
  <dcterms:modified xsi:type="dcterms:W3CDTF">2019-12-05T14:14:00Z</dcterms:modified>
  <cp:revision>2</cp:revision>
  <dc:subject/>
  <dc:title/>
</cp:coreProperties>
</file>